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34"/>
        <w:gridCol w:w="2268"/>
        <w:gridCol w:w="2835"/>
        <w:gridCol w:w="284"/>
      </w:tblGrid>
      <w:tr>
        <w:trPr>
          <w:trHeight w:val="1276" w:hRule="exact"/>
        </w:trPr>
        <w:tc>
          <w:tcPr>
            <w:tcW w:w="10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 w:before="960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</w:rPr>
              <w:t>DANE ORGANIZATORA (uzupełnia wnioskodawca):</w:t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albo nazwa organizato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godnie ze wskazaniem we właściwych dokumentach np. odpisie KRS)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5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siedziby organizatora </w:t>
            </w:r>
            <w:r>
              <w:rPr>
                <w:rFonts w:cs="Calibri" w:ascii="Calibri" w:hAnsi="Calibri"/>
                <w:sz w:val="18"/>
                <w:szCs w:val="18"/>
              </w:rPr>
              <w:t>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4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left="190" w:hanging="19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1"/>
              </w:rPr>
              <w:t>- program stażu należy wypełnić drukowanymi literami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90" w:hanging="19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1"/>
              </w:rPr>
              <w:t>- program dotyczy zawsze jednej osoby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spacing w:before="150" w:after="150"/>
        <w:jc w:val="center"/>
        <w:rPr>
          <w:rFonts w:ascii="Calibri" w:hAnsi="Calibri" w:cs="Calibri"/>
          <w:spacing w:val="60"/>
          <w:sz w:val="34"/>
        </w:rPr>
      </w:pPr>
      <w:r>
        <w:rPr>
          <w:rFonts w:cs="Calibri" w:ascii="Calibri" w:hAnsi="Calibri"/>
          <w:spacing w:val="60"/>
          <w:sz w:val="34"/>
        </w:rPr>
        <w:t>PROGRAM STAŻ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14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354" w:leader="none"/>
              </w:tabs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Nazwa zawodu lub specjalności, której program dotyczy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284" w:hanging="0"/>
              <w:rPr>
                <w:rFonts w:ascii="Calibri" w:hAnsi="Calibri" w:cs="Calibri"/>
                <w:b/>
                <w:b/>
                <w:color w:val="17365D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color w:val="17365D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7365D"/>
                <w:szCs w:val="24"/>
              </w:rPr>
            </w:r>
            <w:r>
              <w:rPr>
                <w:b/>
                <w:szCs w:val="24"/>
                <w:rFonts w:cs="Calibri" w:ascii="Calibri" w:hAnsi="Calibri"/>
                <w:color w:val="17365D"/>
              </w:rPr>
              <w:fldChar w:fldCharType="separate"/>
            </w:r>
            <w:r>
              <w:rPr>
                <w:rFonts w:cs="Calibri" w:ascii="Calibri" w:hAnsi="Calibri"/>
                <w:b/>
                <w:color w:val="17365D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color w:val="17365D"/>
                <w:szCs w:val="24"/>
              </w:rPr>
            </w:r>
            <w:r>
              <w:rPr>
                <w:b/>
                <w:szCs w:val="24"/>
                <w:rFonts w:cs="Calibri" w:ascii="Calibri" w:hAnsi="Calibri"/>
                <w:color w:val="17365D"/>
              </w:rPr>
              <w:fldChar w:fldCharType="end"/>
            </w:r>
            <w:r>
              <w:rPr>
                <w:rFonts w:cs="Calibri" w:ascii="Calibri" w:hAnsi="Calibri"/>
                <w:b/>
                <w:color w:val="17365D"/>
                <w:sz w:val="18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  <w:tab w:val="right" w:pos="10348" w:leader="none"/>
        </w:tabs>
        <w:spacing w:before="120" w:after="15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ż trwać będzie (wypełnia Powiatowy Urząd Pracy w Bydgoszczy) od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4"/>
        </w:rPr>
      </w:r>
      <w:r>
        <w:rPr>
          <w:sz w:val="20"/>
          <w:b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4"/>
        </w:rPr>
        <w:t>     </w:t>
      </w:r>
      <w:r>
        <w:rPr>
          <w:rFonts w:cs="Calibri" w:ascii="Calibri" w:hAnsi="Calibri"/>
          <w:b/>
          <w:sz w:val="20"/>
          <w:szCs w:val="24"/>
        </w:rPr>
      </w:r>
      <w:r>
        <w:rPr>
          <w:sz w:val="20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r. do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4"/>
        </w:rPr>
      </w:r>
      <w:r>
        <w:rPr>
          <w:sz w:val="20"/>
          <w:b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4"/>
        </w:rPr>
        <w:t>     </w:t>
      </w:r>
      <w:r>
        <w:rPr>
          <w:rFonts w:cs="Calibri" w:ascii="Calibri" w:hAnsi="Calibri"/>
          <w:b/>
          <w:sz w:val="20"/>
          <w:szCs w:val="24"/>
        </w:rPr>
      </w:r>
      <w:r>
        <w:rPr>
          <w:sz w:val="20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90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em stażu będzie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eastAsia="Calibri" w:cs="Calibri" w:ascii="Calibri" w:hAnsi="Calibri"/>
                <w:color w:val="17365D"/>
                <w:szCs w:val="24"/>
              </w:rPr>
              <w:t xml:space="preserve">  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17365D"/>
              </w:rPr>
              <w:instrText xml:space="preserve"> FORMTEXT </w:instrText>
            </w:r>
            <w:r>
              <w:rPr>
                <w:rFonts w:cs="Calibri" w:ascii="Calibri" w:hAnsi="Calibri"/>
                <w:color w:val="17365D"/>
                <w:szCs w:val="24"/>
              </w:rPr>
            </w:r>
            <w:r>
              <w:rPr>
                <w:szCs w:val="24"/>
                <w:rFonts w:cs="Calibri" w:ascii="Calibri" w:hAnsi="Calibri"/>
                <w:color w:val="17365D"/>
              </w:rPr>
              <w:fldChar w:fldCharType="separate"/>
            </w:r>
            <w:r>
              <w:rPr>
                <w:rFonts w:cs="Calibri" w:ascii="Calibri" w:hAnsi="Calibri"/>
                <w:color w:val="17365D"/>
                <w:szCs w:val="24"/>
              </w:rPr>
              <w:t>     </w:t>
            </w:r>
            <w:r>
              <w:rPr>
                <w:rFonts w:cs="Calibri" w:ascii="Calibri" w:hAnsi="Calibri"/>
                <w:color w:val="17365D"/>
                <w:szCs w:val="24"/>
              </w:rPr>
            </w:r>
            <w:r>
              <w:rPr>
                <w:szCs w:val="24"/>
                <w:rFonts w:cs="Calibri" w:ascii="Calibri" w:hAnsi="Calibri"/>
                <w:color w:val="17365D"/>
              </w:rPr>
              <w:fldChar w:fldCharType="end"/>
            </w:r>
            <w:r>
              <w:rPr>
                <w:rFonts w:cs="Calibri" w:ascii="Calibri" w:hAnsi="Calibri"/>
                <w:color w:val="17365D"/>
                <w:szCs w:val="24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50" w:after="150"/>
        <w:ind w:left="285" w:hanging="28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robotny wykonywać będzie czynności lub zadania w wymiarze czasu obowiązującym pracownika zatrudnionego na danym stanowisku pracy.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0"/>
        <w:gridCol w:w="2126"/>
        <w:gridCol w:w="426"/>
        <w:gridCol w:w="425"/>
        <w:gridCol w:w="6476"/>
        <w:gridCol w:w="236"/>
      </w:tblGrid>
      <w:tr>
        <w:trPr>
          <w:trHeight w:val="240" w:hRule="exac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odbywania stażu / nazwa komórki organizacyjnej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miejsca odbywania stażu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3" w:hRule="exac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Tekstblokowy"/>
              <w:tabs>
                <w:tab w:val="clear" w:pos="8931"/>
                <w:tab w:val="left" w:pos="3411" w:leader="none"/>
                <w:tab w:val="left" w:pos="5640" w:leader="none"/>
                <w:tab w:val="left" w:pos="7096" w:leader="none"/>
              </w:tabs>
              <w:spacing w:before="15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 przypadku odbywania stażu w terenie (poza siedzibą firmy) proszę zaznaczyć obszar: </w:t>
            </w:r>
          </w:p>
          <w:p>
            <w:pPr>
              <w:pStyle w:val="Tekstblokowy"/>
              <w:tabs>
                <w:tab w:val="clear" w:pos="8931"/>
                <w:tab w:val="left" w:pos="3411" w:leader="none"/>
                <w:tab w:val="left" w:pos="5640" w:leader="none"/>
                <w:tab w:val="left" w:pos="7096" w:leader="none"/>
              </w:tabs>
              <w:spacing w:before="15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9_3529016441"/>
            <w:bookmarkStart w:id="1" w:name="__Fieldmark__9_3529016441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Bydgoszcz      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10_3529016441"/>
            <w:bookmarkStart w:id="3" w:name="__Fieldmark__10_3529016441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owiat Bydgoski 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spacing w:val="-14"/>
                <w:sz w:val="20"/>
              </w:rPr>
            </w:pPr>
            <w:r>
              <w:rPr>
                <w:rFonts w:cs="Calibri" w:ascii="Calibri" w:hAnsi="Calibri"/>
                <w:spacing w:val="-14"/>
                <w:sz w:val="20"/>
              </w:rPr>
            </w:r>
          </w:p>
        </w:tc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órka organizacyjn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spacing w:val="-14"/>
                <w:sz w:val="20"/>
              </w:rPr>
            </w:pPr>
            <w:r>
              <w:rPr>
                <w:rFonts w:cs="Calibri" w:ascii="Calibri" w:hAnsi="Calibri"/>
                <w:spacing w:val="-14"/>
                <w:sz w:val="20"/>
              </w:rPr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6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rPr>
                <w:rFonts w:ascii="Calibri" w:hAnsi="Calibri" w:cs="Calibri"/>
                <w:b/>
                <w:b/>
                <w:spacing w:val="-6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pacing w:val="-14"/>
                <w:sz w:val="20"/>
              </w:rPr>
            </w:pPr>
            <w:r>
              <w:rPr>
                <w:rFonts w:cs="Calibri" w:ascii="Calibri" w:hAnsi="Calibri"/>
                <w:b/>
                <w:spacing w:val="-14"/>
                <w:sz w:val="20"/>
              </w:rPr>
            </w:r>
          </w:p>
        </w:tc>
        <w:tc>
          <w:tcPr>
            <w:tcW w:w="94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snapToGrid w:val="false"/>
              <w:ind w:left="284" w:hanging="284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694" w:leader="none"/>
          <w:tab w:val="left" w:pos="4536" w:leader="none"/>
          <w:tab w:val="left" w:pos="5670" w:leader="none"/>
          <w:tab w:val="left" w:pos="6663" w:leader="none"/>
          <w:tab w:val="left" w:pos="8364" w:leader="none"/>
          <w:tab w:val="left" w:pos="9356" w:leader="none"/>
        </w:tabs>
        <w:spacing w:before="150" w:after="0"/>
        <w:ind w:left="285" w:hanging="285"/>
        <w:rPr/>
      </w:pPr>
      <w:r>
        <w:rPr>
          <w:rFonts w:cs="Calibri" w:ascii="Calibri" w:hAnsi="Calibri"/>
          <w:sz w:val="20"/>
        </w:rPr>
        <w:t xml:space="preserve">Godziny pracy w poszczególnych dniach: poniedziałek od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0"/>
        </w:rPr>
        <w:t xml:space="preserve">d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wtorek od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o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253" w:leader="none"/>
          <w:tab w:val="left" w:pos="5245" w:leader="none"/>
          <w:tab w:val="left" w:pos="6804" w:leader="none"/>
          <w:tab w:val="left" w:pos="7797" w:leader="none"/>
          <w:tab w:val="left" w:pos="9356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oda od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o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czwartek od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piątek od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 w:val="20"/>
        </w:rPr>
        <w:t xml:space="preserve">sobota od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o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Cs w:val="24"/>
        </w:rPr>
        <w:t xml:space="preserve">lub za zgodą Komisji </w:t>
      </w:r>
      <w:r>
        <w:rPr>
          <w:rFonts w:cs="Calibri" w:ascii="Calibri" w:hAnsi="Calibri"/>
          <w:sz w:val="20"/>
        </w:rPr>
        <w:t xml:space="preserve">niedziela od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o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przy zachowaniu 8 godz. pracy na dobę i 40 godz. tygodniowo, </w:t>
      </w:r>
      <w:r>
        <w:rPr>
          <w:rFonts w:cs="Calibri" w:ascii="Calibri" w:hAnsi="Calibri"/>
          <w:spacing w:val="-6"/>
          <w:sz w:val="20"/>
        </w:rPr>
        <w:t>a w przypadku bezrobotnego będącego osobą niepełnosprawną zaliczoną do znacznego lub umiarkowanego stopnia niepełnosprawności</w:t>
      </w:r>
      <w:r>
        <w:rPr>
          <w:rFonts w:cs="Calibri" w:ascii="Calibri" w:hAnsi="Calibri"/>
          <w:sz w:val="20"/>
        </w:rPr>
        <w:t xml:space="preserve"> </w:t>
        <w:br/>
        <w:t>- 7 godz. na dobę i 35 godz. tygodniowo (tzn. liczba dni stażu w tygodniu - 5, liczba dni wolnych w tygodniu -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pacing w:val="-4"/>
          <w:sz w:val="20"/>
        </w:rPr>
        <w:t>PO ZAKOŃCZENIU PROGRAMU STAŻU ZOBOWIĄZUJĘ SIĘ</w:t>
      </w:r>
      <w:r>
        <w:rPr>
          <w:rFonts w:cs="Calibri" w:ascii="Calibri" w:hAnsi="Calibri"/>
          <w:b/>
          <w:color w:val="000000"/>
          <w:spacing w:val="4"/>
          <w:sz w:val="20"/>
        </w:rPr>
        <w:t xml:space="preserve"> DO ZA</w:t>
        <w:softHyphen/>
      </w:r>
      <w:r>
        <w:rPr>
          <w:rFonts w:cs="Calibri" w:ascii="Calibri" w:hAnsi="Calibri"/>
          <w:b/>
          <w:color w:val="000000"/>
          <w:sz w:val="20"/>
        </w:rPr>
        <w:t>TRU</w:t>
        <w:softHyphen/>
        <w:t xml:space="preserve">DNIENIA </w:t>
      </w:r>
      <w:r>
        <w:rPr>
          <w:rFonts w:cs="Calibri" w:ascii="Calibri" w:hAnsi="Calibri"/>
          <w:b/>
          <w:color w:val="000000"/>
          <w:spacing w:val="-4"/>
          <w:sz w:val="20"/>
        </w:rPr>
        <w:t xml:space="preserve">OSOBY BEZROBOTNEJ </w:t>
      </w:r>
      <w:r>
        <w:rPr>
          <w:rFonts w:cs="Calibri" w:ascii="Calibri" w:hAnsi="Calibri"/>
          <w:color w:val="000000"/>
          <w:spacing w:val="-4"/>
          <w:sz w:val="20"/>
        </w:rPr>
        <w:t xml:space="preserve">NA PODSTAWIE JEDNEJ UMOWY O PRACĘ NA MINIMUM PÓŁ ETATU ZAWARTEJ I OBOWIAZUJĄCEJ </w:t>
      </w:r>
      <w:r>
        <w:rPr>
          <w:rFonts w:cs="Calibri" w:ascii="Calibri" w:hAnsi="Calibri"/>
          <w:b/>
          <w:color w:val="000000"/>
          <w:spacing w:val="-4"/>
          <w:sz w:val="20"/>
        </w:rPr>
        <w:t>NIEPRZERWANIE</w:t>
      </w:r>
      <w:r>
        <w:rPr>
          <w:rFonts w:cs="Calibri" w:ascii="Calibri" w:hAnsi="Calibri"/>
          <w:b/>
          <w:color w:val="000000"/>
          <w:sz w:val="20"/>
        </w:rPr>
        <w:t xml:space="preserve"> PRZEZ OKRES CO NAJMNIEJ </w:t>
        <w:br/>
        <w:t>3 M-CY NA TYM SAMYM STANOWISKU, NA KTÓRYM ODBYWAŁA STAŻ</w:t>
      </w:r>
      <w:r>
        <w:rPr>
          <w:rFonts w:cs="Calibri" w:ascii="Calibri" w:hAnsi="Calibri"/>
          <w:color w:val="000000"/>
          <w:sz w:val="20"/>
        </w:rPr>
        <w:t xml:space="preserve"> I PO</w:t>
        <w:softHyphen/>
        <w:t>IN</w:t>
        <w:softHyphen/>
        <w:t>FOR</w:t>
        <w:softHyphen/>
        <w:t>MO</w:t>
        <w:softHyphen/>
        <w:t>WA</w:t>
        <w:softHyphen/>
        <w:t>NIA O TYM PREZYDENTA MIASTA BYDGOSZCZY, POPRZEZ PRZE</w:t>
        <w:softHyphen/>
        <w:t>DŁO</w:t>
        <w:softHyphen/>
        <w:t>ŻE</w:t>
        <w:softHyphen/>
        <w:t>NIE W PO</w:t>
        <w:softHyphen/>
        <w:t>WIA</w:t>
        <w:softHyphen/>
        <w:t>TO</w:t>
        <w:softHyphen/>
        <w:t>WYM URZĘDZIE PRACY W BY</w:t>
        <w:softHyphen/>
        <w:t>DGO</w:t>
        <w:softHyphen/>
        <w:t>SZCZY W CIĄGU 7 DNI KOPII DOKUMENTU PO</w:t>
        <w:softHyphen/>
        <w:t>TWIER</w:t>
        <w:softHyphen/>
        <w:t>DZA</w:t>
        <w:softHyphen/>
        <w:t>JĄ</w:t>
        <w:softHyphen/>
        <w:t>CE</w:t>
        <w:softHyphen/>
        <w:t>GO ZA</w:t>
        <w:softHyphen/>
        <w:t>TRU</w:t>
        <w:softHyphen/>
        <w:t>DNIE</w:t>
        <w:softHyphen/>
        <w:t>NI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before="120" w:after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dzaj kwalifikacji lub umiejętności zawodowych do pozyskania w procesie stażu </w:t>
      </w:r>
      <w:r>
        <w:rPr>
          <w:rFonts w:cs="Calibri" w:ascii="Calibri" w:hAnsi="Calibri"/>
          <w:sz w:val="20"/>
          <w:u w:val="single"/>
        </w:rPr>
        <w:t xml:space="preserve">(należy wskazać, jakie kwalifikacje lub umiejętności </w:t>
      </w:r>
      <w:r>
        <w:rPr>
          <w:rFonts w:cs="Calibri" w:ascii="Calibri" w:hAnsi="Calibri"/>
          <w:b/>
          <w:sz w:val="20"/>
          <w:u w:val="single"/>
        </w:rPr>
        <w:t>zostaną nabyte</w:t>
      </w:r>
      <w:r>
        <w:rPr>
          <w:rFonts w:cs="Calibri" w:ascii="Calibri" w:hAnsi="Calibri"/>
          <w:sz w:val="20"/>
          <w:u w:val="single"/>
        </w:rPr>
        <w:t xml:space="preserve"> przez stażystę</w:t>
      </w:r>
      <w:r>
        <w:rPr>
          <w:rFonts w:cs="Calibri" w:ascii="Calibri" w:hAnsi="Calibri"/>
          <w:sz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left" w:pos="1418" w:leader="none"/>
          <w:tab w:val="left" w:pos="1701" w:leader="none"/>
          <w:tab w:val="left" w:pos="2410" w:leader="none"/>
          <w:tab w:val="left" w:pos="2694" w:leader="none"/>
        </w:tabs>
        <w:ind w:firstLine="284"/>
        <w:jc w:val="both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before="24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694" w:leader="none"/>
          <w:tab w:val="left" w:pos="4536" w:leader="none"/>
          <w:tab w:val="left" w:pos="5670" w:leader="none"/>
          <w:tab w:val="left" w:pos="6663" w:leader="none"/>
          <w:tab w:val="left" w:pos="8364" w:leader="none"/>
          <w:tab w:val="left" w:pos="9356" w:leader="none"/>
        </w:tabs>
        <w:spacing w:before="150" w:after="0"/>
        <w:ind w:left="285" w:hanging="28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NIA ORGANIZATORA (według wzoru PUP w Bydgoszczy) zawierająca informacje o zadaniach realizowanych przez bezrobotnego oraz KARTA STAŻU – stanowi sposób potwierdzenia nabytych kwalifikacji lub umiejętności zawodowych – na tej podstawie Prezydent Miasta Bydgoszczy wydaje bezrobotnemu zaświadczenie o odbyciu stażu.</w:t>
      </w:r>
    </w:p>
    <w:p>
      <w:pPr>
        <w:pStyle w:val="Normal"/>
        <w:spacing w:before="150" w:after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5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zczegółowy zakres zadań wykonywanych przez bezrobot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ypełnia organizator stażu w porozumieniu z opiekunem stażu.</w:t>
              <w:br/>
              <w:t>Odpowiedzialność za treść programu ponosi wyłącznie organizator).</w:t>
            </w:r>
          </w:p>
        </w:tc>
      </w:tr>
      <w:tr>
        <w:trPr>
          <w:trHeight w:val="952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UK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86" w:leader="none"/>
                <w:tab w:val="right" w:pos="9354" w:leader="none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0" w:after="150"/>
        <w:jc w:val="both"/>
        <w:rPr/>
      </w:pPr>
      <w:r>
        <w:rPr>
          <w:rFonts w:cs="Calibri" w:ascii="Calibri" w:hAnsi="Calibri"/>
          <w:b w:val="false"/>
          <w:sz w:val="18"/>
        </w:rPr>
        <w:t xml:space="preserve">WSZYSTKIE CZYNNOŚCI WSKAZANE W SZCZEGÓŁOWYM ZAKRESIE ZADAŃ BĘDĄ WYKONYWANE PRZEZ BEZROBOTNEGO POD NADZOREM ORGANIZATORA (OSOBA WSKAZANA W PUNKCIE </w:t>
      </w:r>
      <w:r>
        <w:rPr>
          <w:rFonts w:cs="Calibri" w:ascii="Calibri" w:hAnsi="Calibri"/>
          <w:sz w:val="18"/>
        </w:rPr>
        <w:t>10</w:t>
      </w:r>
      <w:r>
        <w:rPr>
          <w:rFonts w:cs="Calibri" w:ascii="Calibri" w:hAnsi="Calibri"/>
          <w:b w:val="false"/>
          <w:sz w:val="18"/>
        </w:rPr>
        <w:t xml:space="preserve"> PROGRAMU)</w:t>
      </w:r>
    </w:p>
    <w:p>
      <w:pPr>
        <w:pStyle w:val="Heading1"/>
        <w:spacing w:before="0" w:after="150"/>
        <w:jc w:val="center"/>
        <w:rPr/>
      </w:pPr>
      <w:r>
        <w:rPr>
          <w:rFonts w:cs="Calibri" w:ascii="Calibri" w:hAnsi="Calibri"/>
          <w:b w:val="false"/>
          <w:sz w:val="20"/>
        </w:rPr>
        <w:t>Zapoznałam(-em) się z programem stażu</w:t>
      </w:r>
    </w:p>
    <w:p>
      <w:pPr>
        <w:pStyle w:val="Normal"/>
        <w:spacing w:before="150" w:after="0"/>
        <w:jc w:val="center"/>
        <w:rPr>
          <w:rFonts w:ascii="Calibri" w:hAnsi="Calibri" w:cs="Calibri"/>
          <w:sz w:val="20"/>
          <w:u w:val="dotted"/>
        </w:rPr>
      </w:pPr>
      <w:r>
        <w:rPr>
          <w:rFonts w:cs="Calibri" w:ascii="Calibri" w:hAnsi="Calibri"/>
          <w:sz w:val="20"/>
          <w:u w:val="dotted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czytelny podpis osoby bezrobotnej</w:t>
        <w:br/>
        <w:t>złożony w PUP Bydgoszcz</w:t>
        <w:br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0" w:after="0"/>
        <w:ind w:left="435" w:hanging="435"/>
        <w:jc w:val="both"/>
        <w:rPr/>
      </w:pPr>
      <w:r>
        <w:rPr>
          <w:rFonts w:cs="Calibri" w:ascii="Calibri" w:hAnsi="Calibri"/>
          <w:sz w:val="20"/>
        </w:rPr>
        <w:t xml:space="preserve">Nadzór nad odbywaniem stażu ze strony organizatora sprawować będzie opiekun: </w:t>
      </w:r>
    </w:p>
    <w:p>
      <w:pPr>
        <w:pStyle w:val="Normal"/>
        <w:tabs>
          <w:tab w:val="clear" w:pos="708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spacing w:before="240" w:after="0"/>
        <w:ind w:left="426" w:hanging="0"/>
        <w:rPr/>
      </w:pPr>
      <w:r>
        <w:rPr/>
        <w:t>Imię i nazwisko (należy wypełnić DRUKOWANYMI LITERAMI)</w:t>
      </w:r>
    </w:p>
    <w:tbl>
      <w:tblPr>
        <w:tblW w:w="9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exac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ind w:left="426" w:hanging="0"/>
        <w:rPr/>
      </w:pPr>
      <w:r>
        <w:rPr/>
        <w:t>Stanowisko (należy wypełnić DRUKOWANYMI LITERAMI)</w:t>
      </w:r>
    </w:p>
    <w:tbl>
      <w:tblPr>
        <w:tblW w:w="9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exac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90" w:after="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braku możliwości sprawowania opieki nad stażystą przez ww. opiekuna – opieka zostanie powierzona:</w:t>
      </w:r>
    </w:p>
    <w:p>
      <w:pPr>
        <w:pStyle w:val="Normal"/>
        <w:tabs>
          <w:tab w:val="clear" w:pos="708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ind w:left="425" w:hanging="0"/>
        <w:rPr/>
      </w:pPr>
      <w:r>
        <w:rPr>
          <w:rFonts w:cs="Calibri" w:ascii="Calibri" w:hAnsi="Calibri"/>
          <w:sz w:val="20"/>
          <w:szCs w:val="18"/>
        </w:rPr>
        <w:t xml:space="preserve">1. Imię i nazwisko, stanowisko </w:t>
      </w:r>
      <w:r>
        <w:rPr/>
        <w:t xml:space="preserve"> (należy wypełnić DRUKOWANYMI LITERAMI)</w:t>
      </w:r>
    </w:p>
    <w:tbl>
      <w:tblPr>
        <w:tblW w:w="9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exac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ind w:left="42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. Imię i nazwisko, stanowisko (należy wypełnić DRUKOWANYMI LITERAMI)</w:t>
      </w:r>
    </w:p>
    <w:tbl>
      <w:tblPr>
        <w:tblW w:w="9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exac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</w:rPr>
        <w:t>Opiekun bezrobotnego odbywającego staż może jednocześnie sprawować opiekę nad</w:t>
        <w:br/>
        <w:t>nie więcej niż 3 osobami bezrobotnymi odbywającymi st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90" w:after="0"/>
        <w:ind w:left="435" w:hanging="4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szary zawodowe zgodnie z wnioskowanym STANOWISKIEM, na którym bezrobotni będą odbywali program stażu (proszę zaznaczyć jeden odpowiedni KOD):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134" w:right="424" w:gutter="0" w:header="0" w:top="238" w:footer="498" w:bottom="554"/>
          <w:formProt w:val="tru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</w:tblGrid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32_3529016441"/>
            <w:bookmarkStart w:id="5" w:name="__Fieldmark__32_3529016441"/>
            <w:bookmarkEnd w:id="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kolenie nauczycieli i nauka o kształceniu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" w:name="__Fieldmark__33_3529016441"/>
            <w:bookmarkStart w:id="7" w:name="__Fieldmark__33_3529016441"/>
            <w:bookmarkEnd w:id="7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Sztuka, kultura, rzemiosło artystyczne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" w:name="__Fieldmark__34_3529016441"/>
            <w:bookmarkStart w:id="9" w:name="__Fieldmark__34_3529016441"/>
            <w:bookmarkEnd w:id="9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Nauki humanistyczne (bez języków obcych) i społeczne (w tym: ekonomia, socjologia, psychologia, politologia, etnologia, geografia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" w:name="__Fieldmark__35_3529016441"/>
            <w:bookmarkStart w:id="11" w:name="__Fieldmark__35_3529016441"/>
            <w:bookmarkEnd w:id="1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ęzyki obce (bez języka polskiego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" w:name="__Fieldmark__36_3529016441"/>
            <w:bookmarkStart w:id="13" w:name="__Fieldmark__36_3529016441"/>
            <w:bookmarkEnd w:id="1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ęzyk polski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" w:name="__Fieldmark__37_3529016441"/>
            <w:bookmarkStart w:id="15" w:name="__Fieldmark__37_3529016441"/>
            <w:bookmarkEnd w:id="1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ennikarstwo i informacja naukowo-techniczna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" w:name="__Fieldmark__38_3529016441"/>
            <w:bookmarkStart w:id="17" w:name="__Fieldmark__38_3529016441"/>
            <w:bookmarkEnd w:id="17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rzedaż, marketing, public relations, handel nieruchomościami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" w:name="__Fieldmark__39_3529016441"/>
            <w:bookmarkStart w:id="19" w:name="__Fieldmark__39_3529016441"/>
            <w:bookmarkEnd w:id="19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chunkowość, księgowość, bankowość, ubezpieczenia, analiza inwestycyjna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0" w:name="__Fieldmark__40_3529016441"/>
            <w:bookmarkStart w:id="21" w:name="__Fieldmark__40_3529016441"/>
            <w:bookmarkEnd w:id="2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rządzanie i administrowanie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2" w:name="__Fieldmark__41_3529016441"/>
            <w:bookmarkStart w:id="23" w:name="__Fieldmark__41_3529016441"/>
            <w:bookmarkEnd w:id="2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e sekretarskie i biurowe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4" w:name="__Fieldmark__42_3529016441"/>
            <w:bookmarkStart w:id="25" w:name="__Fieldmark__42_3529016441"/>
            <w:bookmarkEnd w:id="2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wo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6" w:name="__Fieldmark__43_3529016441"/>
            <w:bookmarkStart w:id="27" w:name="__Fieldmark__43_3529016441"/>
            <w:bookmarkEnd w:id="27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Nauki o życiu i nauki przyrodnicze (w tym: biologia, zoologia, chemia, fizyka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8" w:name="__Fieldmark__44_3529016441"/>
            <w:bookmarkStart w:id="29" w:name="__Fieldmark__44_3529016441"/>
            <w:bookmarkEnd w:id="29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ematyka i statystyka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0" w:name="__Fieldmark__45_3529016441"/>
            <w:bookmarkStart w:id="31" w:name="__Fieldmark__45_3529016441"/>
            <w:bookmarkEnd w:id="3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tyka i wykorzystanie komputerów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2" w:name="__Fieldmark__46_3529016441"/>
            <w:bookmarkStart w:id="33" w:name="__Fieldmark__46_3529016441"/>
            <w:bookmarkEnd w:id="3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Technika i handel artykułami technicznymi (w tym: mechanika, metalurgia, energetyka, elektryka, elektronika, telekomunikacja, miernictwo, naprawa i konserwacja pojazdów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4" w:name="__Fieldmark__47_3529016441"/>
            <w:bookmarkStart w:id="35" w:name="__Fieldmark__47_3529016441"/>
            <w:bookmarkEnd w:id="3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órnictwo i przetwórstwo przemysłowe </w:t>
            </w:r>
          </w:p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 tym: przemysł spożywczy, lekki, chemiczny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6" w:name="__Fieldmark__48_3529016441"/>
            <w:bookmarkStart w:id="37" w:name="__Fieldmark__48_3529016441"/>
            <w:bookmarkEnd w:id="37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chitektura i budownictwo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8" w:name="__Fieldmark__49_3529016441"/>
            <w:bookmarkStart w:id="39" w:name="__Fieldmark__49_3529016441"/>
            <w:bookmarkEnd w:id="39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lnictwo, leśnictwo, rybołówstwo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0" w:name="__Fieldmark__50_3529016441"/>
            <w:bookmarkStart w:id="41" w:name="__Fieldmark__50_3529016441"/>
            <w:bookmarkEnd w:id="4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terynaria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2" w:name="__Fieldmark__51_3529016441"/>
            <w:bookmarkStart w:id="43" w:name="__Fieldmark__51_3529016441"/>
            <w:bookmarkEnd w:id="4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eka zdrowotna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4" w:name="__Fieldmark__52_3529016441"/>
            <w:bookmarkStart w:id="45" w:name="__Fieldmark__52_3529016441"/>
            <w:bookmarkEnd w:id="4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Opieka społeczna (w tym: opieka nad osobami niepełnosprawnymi, starszymi, dziećmi, wolontariat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6" w:name="__Fieldmark__53_3529016441"/>
            <w:bookmarkStart w:id="47" w:name="__Fieldmark__53_3529016441"/>
            <w:bookmarkEnd w:id="47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chrona własności i osób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8" w:name="__Fieldmark__54_3529016441"/>
            <w:bookmarkStart w:id="49" w:name="__Fieldmark__54_3529016441"/>
            <w:bookmarkEnd w:id="49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chrona środowiska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50" w:name="__Fieldmark__55_3529016441"/>
            <w:bookmarkStart w:id="51" w:name="__Fieldmark__55_3529016441"/>
            <w:bookmarkEnd w:id="5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Usługi hotelarskie, turystyka i rekreacja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52" w:name="__Fieldmark__56_3529016441"/>
            <w:bookmarkStart w:id="53" w:name="__Fieldmark__56_3529016441"/>
            <w:bookmarkEnd w:id="5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gastronomiczne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54" w:name="__Fieldmark__57_3529016441"/>
            <w:bookmarkStart w:id="55" w:name="__Fieldmark__57_3529016441"/>
            <w:bookmarkEnd w:id="5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fryzjerskie, kosmetyczne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56" w:name="__Fieldmark__58_3529016441"/>
            <w:bookmarkStart w:id="57" w:name="__Fieldmark__58_3529016441"/>
            <w:bookmarkEnd w:id="57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krawieckie, obuwnicze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58" w:name="__Fieldmark__59_3529016441"/>
            <w:bookmarkStart w:id="59" w:name="__Fieldmark__59_3529016441"/>
            <w:bookmarkEnd w:id="59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stolarskie, szklarskie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0" w:name="__Fieldmark__60_3529016441"/>
            <w:bookmarkStart w:id="61" w:name="__Fieldmark__60_3529016441"/>
            <w:bookmarkEnd w:id="6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ługi transportowe (w tym kursy prawa jazdy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2" w:name="__Fieldmark__61_3529016441"/>
            <w:bookmarkStart w:id="63" w:name="__Fieldmark__61_3529016441"/>
            <w:bookmarkEnd w:id="6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ostałe usługi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4" w:name="__Fieldmark__62_3529016441"/>
            <w:bookmarkStart w:id="65" w:name="__Fieldmark__62_3529016441"/>
            <w:bookmarkEnd w:id="65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ind w:right="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ne obszary zawodow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0" w:top="238" w:footer="498" w:bottom="554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2"/>
        </w:rPr>
        <w:t>Zmiana programu może nastąpić wyłącznie w formie pisemnej w postaci aneksu do zawartej umowy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75" w:after="10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ydgoszcz, dnia</w:t>
      </w:r>
      <w:bookmarkStart w:id="66" w:name="dzien"/>
      <w:r>
        <w:rPr>
          <w:rFonts w:cs="Calibri" w:ascii="Calibri" w:hAnsi="Calibri"/>
          <w:sz w:val="20"/>
        </w:rPr>
        <w:t xml:space="preserve"> 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4"/>
          <w:lang w:val="en-US" w:eastAsia="en-US"/>
        </w:rPr>
      </w:r>
      <w:r>
        <w:rPr>
          <w:sz w:val="20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4"/>
          <w:lang w:val="en-US" w:eastAsia="en-US"/>
        </w:rPr>
        <w:t>     </w:t>
      </w:r>
      <w:r>
        <w:rPr>
          <w:rFonts w:cs="Calibri" w:ascii="Calibri" w:hAnsi="Calibri"/>
          <w:sz w:val="20"/>
          <w:szCs w:val="24"/>
          <w:lang w:val="en-US" w:eastAsia="en-US"/>
        </w:rPr>
      </w:r>
      <w:r>
        <w:rPr>
          <w:sz w:val="20"/>
          <w:szCs w:val="24"/>
          <w:rFonts w:cs="Calibri" w:ascii="Calibri" w:hAnsi="Calibri"/>
          <w:lang w:val="en-US" w:eastAsia="en-US"/>
        </w:rPr>
        <w:fldChar w:fldCharType="end"/>
      </w:r>
      <w:bookmarkEnd w:id="66"/>
      <w:r>
        <w:rPr>
          <w:rFonts w:cs="Calibri" w:ascii="Calibri" w:hAnsi="Calibri"/>
          <w:sz w:val="20"/>
        </w:rPr>
        <w:t>r.</w:t>
      </w:r>
    </w:p>
    <w:tbl>
      <w:tblPr>
        <w:tblW w:w="106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1"/>
        <w:gridCol w:w="3407"/>
        <w:gridCol w:w="131"/>
        <w:gridCol w:w="3564"/>
      </w:tblGrid>
      <w:tr>
        <w:trPr>
          <w:trHeight w:val="537" w:hRule="atLeast"/>
        </w:trPr>
        <w:tc>
          <w:tcPr>
            <w:tcW w:w="340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ĄTKA FIRMOWA ORGANIZATORA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ĄTKA IMIENNA WRAZ Z PODPISEM OSOBY NADZORUJĄCEJ STAŻ ZE STRONY ORGANIZATORA</w:t>
              <w:br/>
              <w:t>- zgodnie z pkt 10, programu stażu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ĄTKA IMIENNA WRAZ Z PODPI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REPREZENTOWANIA ORGANIZATORA)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spacing w:before="150" w:after="0"/>
        <w:ind w:left="-135" w:hanging="0"/>
        <w:jc w:val="center"/>
        <w:rPr/>
      </w:pPr>
      <w:r>
        <w:rPr>
          <w:rFonts w:cs="Calibri" w:ascii="Calibri" w:hAnsi="Calibri"/>
          <w:b/>
          <w:color w:val="FF0000"/>
          <w:szCs w:val="22"/>
        </w:rPr>
        <w:t>KOPIA PROGRAMU STAŻU POWINNA BYĆ DOSTĘPNA DLA OSOBY BEZROBOTNEJ</w:t>
        <w:br/>
        <w:t>W MIEJSCU ODBYWANIA STAŻU.</w:t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424" w:gutter="0" w:header="0" w:top="567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 przypadku, gdy organizator nie posiada wyrobionej pieczątki firmowej należy wpisać „Nie posiadam pieczątki firmowej” podpis/paraf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 przypadku braku pieczątki imiennej – czytelny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hadow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ze">
    <w:name w:val="Grześ"/>
    <w:basedOn w:val="Normal"/>
    <w:qFormat/>
    <w:pPr>
      <w:jc w:val="center"/>
    </w:pPr>
    <w:rPr>
      <w:rFonts w:ascii="Arial" w:hAnsi="Arial" w:cs="Arial"/>
      <w:b/>
      <w:sz w:val="5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9:00Z</dcterms:created>
  <dc:creator>CAZ</dc:creator>
  <dc:description/>
  <cp:keywords>staż</cp:keywords>
  <dc:language>en-US</dc:language>
  <cp:lastModifiedBy>grsarb</cp:lastModifiedBy>
  <cp:lastPrinted>2015-01-08T15:07:00Z</cp:lastPrinted>
  <dcterms:modified xsi:type="dcterms:W3CDTF">2025-01-07T12:03:00Z</dcterms:modified>
  <cp:revision>18</cp:revision>
  <dc:subject/>
  <dc:title>Załącznik Nr 1 (do UMOWY)</dc:title>
</cp:coreProperties>
</file>