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 do uchwały Nr LXIX/1461/20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rządu Województwa Lubelskieg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z dnia 1 grudnia 2015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 kandydata na członka komisji konkursowyc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piniujących oferty na realizację zadań publicz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ewództwa Lubelskiego w roku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kandydata na członka komisj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</wp:posOffset>
                </wp:positionH>
                <wp:positionV relativeFrom="paragraph">
                  <wp:posOffset>39370</wp:posOffset>
                </wp:positionV>
                <wp:extent cx="533908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4pt;height:99.7pt;mso-wrap-distance-left:9.05pt;mso-wrap-distance-right:9.05pt;mso-wrap-distance-top:0pt;mso-wrap-distance-bottom:0pt;margin-top:3.1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i dane kontaktowe kandydata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061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Obszary oceny oferty w komisjach konkursowych przez kandydata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680"/>
        <w:gridCol w:w="136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zakres obszar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zar specjalizacji*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moc społeczna, wyrównywanie szans osób niepełnosprawnych i przeciwdziałania ich wykluczeniu, 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l-PL"/>
              </w:rPr>
              <w:t>ochrona zdrowia, przeciwdziałanie wykluczeniu społecznem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uzależnień od alkoholu, narkotyków, środków psychoaktywnych, przeciwdziałania przemocy w rodzi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órczość artystyczna, wydawnictwa, nauka, edukacja, oświata i wychowanie, kultura, sztuka, ochrona dóbr kultury i dziedzictwa narodow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ystyka, krajoznawstwo, kultura fizyczna i spor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ctwo i ochrona środowiska, rozwój obszarów wiejski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pl-PL"/>
              </w:rPr>
              <w:t xml:space="preserve">Społeczeństwo obywatelskie i integracja europejska, innowacyjność </w:t>
              <w:br/>
              <w:t>i społeczeństwo informacyj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Proszę zaznaczyć „X” we właściwej kratce/kratka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kandydata o wyrażeniu zgody na kandydowanie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 niżej podpisany(a)……………………………………………………………………………...………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yrażam zgodę na kandydowanie na członka komisji konkursowej. Jednocześnie oświadczam, iż dane zawarte w niniejszym formularzu są zgodne ze stanem prawnym i faktycznym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                          (podpis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adane przez kandydata doświadczenie, kwalifikacje i umiejętności niezbędne do pracy w komisji konkursowej (Proszę o wskazanie i dołączenie kserokopii dokumentów potwierdzających kwalifikacje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469890" cy="184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184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7pt;height:145.25pt;mso-wrap-distance-left:9.05pt;mso-wrap-distance-right:9.05pt;mso-wrap-distance-top:0pt;mso-wrap-distance-bottom:0pt;margin-top:-0.35pt;mso-position-vertical-relative:text;margin-left:11.4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enie zgody na przetwarzanie danych osobowych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7 pkt. 5 ustawy z dnia 29 sierpnia 1997 r. o ochronie danych osobowych wyrażam zgodę na przetwarzanie moich danych osobowych zawartych w niniejszym formularzu w celu zakwalifikowania i pracy w komisji, w tym przechowywania tych danych przez okres określony w instrukcji kancelaryjnej. Dane członków komisji stanowią informację publiczną w zakresie: imię, nazwisko, specjalizacja, organizacja rekomendująca. Osoba, której dane dotyczą, ma prawo dostępu do ich treści oraz ich poprawiania. Członkowie komisji konkursowych będą wskazywani w uchwałach Zarządu Województwa Lubelskiego dotyczących powoływania składu komisji konkursowych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 pracę w komisjach konkursowych nie przysługuje wynagrodzenie ani zwrot kosztów podróży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                          (podpis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podmiotu zgłaszającego kandydata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919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rawn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KRS i miejsce zarejestrowani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dmiotu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funkcji jaką zgłaszany kandydat sprawuje w podmiocie, który go zgłasza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060</wp:posOffset>
                </wp:positionH>
                <wp:positionV relativeFrom="paragraph">
                  <wp:posOffset>635</wp:posOffset>
                </wp:positionV>
                <wp:extent cx="5504815" cy="1254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98.75pt;mso-wrap-distance-left:9.05pt;mso-wrap-distance-right:9.05pt;mso-wrap-distance-top:0pt;mso-wrap-distance-bottom:0pt;margin-top:0.05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uprawnione do reprezentacji podmiotu zgłaszającego kandydata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494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a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ważnienie wydane kandydatowi przez podmiot, który reprezentuje, do pracy w komisji konkursowe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010</wp:posOffset>
                </wp:positionH>
                <wp:positionV relativeFrom="paragraph">
                  <wp:posOffset>1270</wp:posOffset>
                </wp:positionV>
                <wp:extent cx="5522595" cy="2653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265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.                                                      …...…………………………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pieczęć podmiotu)                                                                                                  (miejscowość, dat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             …………………………………      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podpis osoby/osób uprawnionyc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85pt;height:208.9pt;mso-wrap-distance-left:9.05pt;mso-wrap-distance-right:9.05pt;mso-wrap-distance-top:0pt;mso-wrap-distance-bottom:0pt;margin-top:0.1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..                                                      …...…………………………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pieczęć podmiotu)                                                                                                  (miejscowość, dat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              …………………………………      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podpis osoby/osób uprawniony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37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18"/>
        <w:szCs w:val="18"/>
      </w:rPr>
      <w:t>Załącznik  do uchwały  Nr LXIX/1461/2015 Zarządu Województwa Lubelskiego z dnia 1 grudnia   2015 r.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outlineLvl w:val="0"/>
      <w:rPr/>
    </w:pPr>
    <w:r>
      <w:rPr>
        <w:rFonts w:cs="Times New Roman" w:ascii="Times New Roman" w:hAnsi="Times New Roman"/>
        <w:sz w:val="20"/>
        <w:szCs w:val="20"/>
      </w:rPr>
      <w:tab/>
      <w:t xml:space="preserve"> Strona 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14:00Z</dcterms:created>
  <dc:creator>Andrzej Kloc</dc:creator>
  <dc:description/>
  <dc:language>en-US</dc:language>
  <cp:lastModifiedBy>Czekolada</cp:lastModifiedBy>
  <cp:lastPrinted>2015-12-01T14:57:00Z</cp:lastPrinted>
  <dcterms:modified xsi:type="dcterms:W3CDTF">2015-12-03T19:14:00Z</dcterms:modified>
  <cp:revision>2</cp:revision>
  <dc:subject/>
  <dc:title/>
</cp:coreProperties>
</file>