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                                                                                    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Pieczątka szkoły                      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6"/>
          <w:sz w:val="40"/>
        </w:rPr>
      </w:pPr>
      <w:r>
        <w:rPr>
          <w:b/>
          <w:bCs/>
          <w:spacing w:val="36"/>
          <w:sz w:val="40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>o wydanie opinii Wojewódzkiej Rady Rynku Pracy w Lublinie w sprawie zasadności kształcenia</w:t>
        <w:br/>
        <w:t>zgodnie z potrzebami rynku pracy w zawodzie :</w:t>
      </w:r>
    </w:p>
    <w:p>
      <w:pPr>
        <w:pStyle w:val="Normal"/>
        <w:spacing w:before="0" w:after="0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left="2124" w:firstLine="708"/>
        <w:rPr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               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nazwa i kod zawodu według klasyfikacji MEN</w:t>
      </w:r>
    </w:p>
    <w:p>
      <w:pPr>
        <w:pStyle w:val="Normal"/>
        <w:jc w:val="center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59"/>
        <w:gridCol w:w="1690"/>
        <w:gridCol w:w="1690"/>
        <w:gridCol w:w="556"/>
        <w:gridCol w:w="684"/>
        <w:gridCol w:w="3254"/>
      </w:tblGrid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 informacji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Nazwa szkoły, dane adresowe, strona www, </w:t>
              <w:br/>
              <w:t>osoba do kontakt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Organ prowadzący szkołę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Typ, profil szkoły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Jakie kwalifikacje zawodowe i uprawnienia zdobędzie absolwent nowego kierunk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ata uruchomienia nowego kierunk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Obecnie prowadzone kierunki kształcenia w szkole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8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</w:rPr>
              <w:t>Czy szkoła współpracuje z pracodawcami w celu zapewnienia rzeczywistego udziału pracodawców                       w procesie kształcenia ?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Tak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eżeli tak, proszę wymienić z jakim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</w:rPr>
              <w:t>Czy szkoła  podpisała  porozumienia, umowy, listy intencyjne z pracodawcami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</w:rPr>
              <w:t xml:space="preserve">Jeżeli tak, proszę wskazać podmioty i  miejsce realizacj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                    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Ta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jęcia praktyczn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ktyki zawodow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ż zawodowy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</w:rPr>
              <w:t>Czy wnioskodawca zatrudnia kadrę dydaktyczną                       z odpowiednimi uprawnieniami, mającą przygotowanie zawodowe i pedagogiczne związane z nowym kierunkiem kształcenia?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Ta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Jeśli </w:t>
            </w:r>
            <w:r>
              <w:rPr>
                <w:rFonts w:cs="Calibri Light" w:ascii="Calibri Light" w:hAnsi="Calibri Light"/>
                <w:b/>
              </w:rPr>
              <w:t>nie</w:t>
            </w:r>
            <w:r>
              <w:rPr>
                <w:rFonts w:cs="Calibri Light" w:ascii="Calibri Light" w:hAnsi="Calibri Light"/>
              </w:rPr>
              <w:t>, proszę wskazać sposób rozwiązania problemu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Proszę wskazać gdzie i w jakim zakresie uczniowie </w:t>
              <w:br/>
              <w:t>i absolwenci wnioskowanego kierunku kształcenia mogą dalej podnosić i uzupełniać swoje kwalifikacje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Proszę wskazać 3 placówki dydaktyczne kształcące we wnioskowanym  kierunku, w kolejności od najbliżej  położonej 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W związku z art.22 ust.5b ustawy z dnia 20 kwietnia 2004 r. o promocji zatrudnienia i instytucjach rynku pracy ( Dz. U. z 2021 poz.1100 z późn. zm. ) proszę wykazać zgodność z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4"/>
                </w:rPr>
                <w:t>prognozą zapotrzebowania na pracowników w zawodach szkolnictwa branżowego na krajowym i wojewódzkim rynku pracy</w:t>
              </w:r>
            </w:hyperlink>
            <w:r>
              <w:rPr>
                <w:rFonts w:cs="Calibri Light" w:ascii="Calibri Light" w:hAnsi="Calibri Light"/>
                <w:sz w:val="24"/>
              </w:rPr>
              <w:t xml:space="preserve"> o której mowa </w:t>
              <w:br/>
              <w:t>w art.46 b ustawy z dnia 14 grudnia 2016 r. Prawo oświatow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1.Zgodność z prognozą zapotrzebowania na pracowników w zawodach szkolnictwa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Calibri Light" w:ascii="Calibri Light" w:hAnsi="Calibri Light"/>
              </w:rPr>
              <w:t>branżowego na krajowym rynku pracy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0_3308998939"/>
            <w:bookmarkStart w:id="1" w:name="__Fieldmark__0_3308998939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nie jest zgodn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1_3308998939"/>
            <w:bookmarkStart w:id="3" w:name="__Fieldmark__1_3308998939"/>
            <w:bookmarkEnd w:id="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jest zgodny – proszę podać liczbę porządkową, nazwę zawodu, symbol cyfrowy zawod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2. Zgodność z prognozą zapotrzebowania na pracowników w zawodach szkolnictwa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Calibri Light" w:ascii="Calibri Light" w:hAnsi="Calibri Light"/>
              </w:rPr>
              <w:t>branżowego na wojewódzkim ( lubelskim) rynku pracy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2_3308998939"/>
            <w:bookmarkStart w:id="5" w:name="__Fieldmark__2_3308998939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jest zgodn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" w:name="__Fieldmark__3_3308998939"/>
            <w:bookmarkStart w:id="7" w:name="__Fieldmark__3_3308998939"/>
            <w:bookmarkEnd w:id="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jest zgodny w stopniu umiarkowany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" w:name="__Fieldmark__4_3308998939"/>
            <w:bookmarkStart w:id="9" w:name="__Fieldmark__4_3308998939"/>
            <w:bookmarkEnd w:id="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jest zgodny w stopniu istotnym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</w:rPr>
              <w:t>Argumenty świadczące o zasadności wprowadzenia nowego kierunku kształcenia w kontekście sytuacji na rynku pracy, np.:</w:t>
            </w:r>
          </w:p>
          <w:p>
            <w:pPr>
              <w:pStyle w:val="Normal"/>
              <w:spacing w:lineRule="auto" w:line="240" w:before="0" w:after="0"/>
              <w:ind w:left="155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Zapotrzebowanie na pracowników  w planowanym zawodzie, analiza ofert pracy, liczba bezrobotnych, liczba ofert pracy, liczba absolwentów  </w:t>
            </w:r>
          </w:p>
          <w:p>
            <w:pPr>
              <w:pStyle w:val="Normal"/>
              <w:spacing w:lineRule="auto" w:line="240" w:before="0" w:after="0"/>
              <w:ind w:left="740" w:hanging="727"/>
              <w:rPr/>
            </w:pPr>
            <w:r>
              <w:rPr>
                <w:rFonts w:cs="Calibri Light" w:ascii="Calibri Light" w:hAnsi="Calibri Light"/>
              </w:rPr>
              <w:t>- Planowane inwestycje w powiecie, regionie</w:t>
            </w:r>
          </w:p>
          <w:p>
            <w:pPr>
              <w:pStyle w:val="Normal"/>
              <w:spacing w:lineRule="auto" w:line="240" w:before="0" w:after="0"/>
              <w:ind w:left="155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Zmiany ustawowe warunkujące uzyskanie nowych kwalifikacji</w:t>
            </w:r>
          </w:p>
          <w:p>
            <w:pPr>
              <w:pStyle w:val="Normal"/>
              <w:spacing w:lineRule="auto" w:line="240" w:before="0" w:after="0"/>
              <w:ind w:left="740" w:hanging="72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ykładowe statystyki, badania i analizy woj. lubelskieg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  <w:t>https://wuplublin.praca.gov.pl/rynek-pracy/statystyki-i-analiz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zy wnioskowany zawód mieści się w obszarze branż kluczowych dla danego powiatu lub  województwa lubelskiego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</w:t>
            </w:r>
          </w:p>
        </w:tc>
      </w:tr>
      <w:tr>
        <w:trPr>
          <w:trHeight w:val="13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Jeśli nie, proszę podać przesłanki uzasadniające utworzenie kierunku w zawodach spoza branż kluczowych opierając się na innych dokumentach strategiczne dla powiatu, województwa ( strategie rozwoju, innowacji, plany działań na rzecz zatrudnienia, itp.)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roszę wskazać przykładowe miejsca pracy dla absolwentów wnioskowanego kierunku kształcenia na terenie powiatu, województw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odatkowe informacje uzasadniające  utworzenie nowego kierunku kształcenia (np. opinie, rekomendacje)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Opracowanie: Wojewódzki Urząd Pracy w Lublinie</w:t>
      </w:r>
    </w:p>
    <w:sectPr>
      <w:footerReference w:type="default" r:id="rId3"/>
      <w:type w:val="nextPage"/>
      <w:pgSz w:orient="landscape" w:w="16838" w:h="11906"/>
      <w:pgMar w:left="1417" w:right="1417" w:gutter="0" w:header="0" w:top="7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MP201900002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7:00Z</dcterms:created>
  <dc:creator>Karolina Glińska-Ładosz</dc:creator>
  <dc:description/>
  <cp:keywords/>
  <dc:language>en-US</dc:language>
  <cp:lastModifiedBy>Patrycja Sobczak</cp:lastModifiedBy>
  <cp:lastPrinted>2021-10-06T13:19:00Z</cp:lastPrinted>
  <dcterms:modified xsi:type="dcterms:W3CDTF">2021-10-06T11:39:00Z</dcterms:modified>
  <cp:revision>3</cp:revision>
  <dc:subject/>
  <dc:title/>
</cp:coreProperties>
</file>