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bCs/>
          <w:sz w:val="40"/>
          <w:szCs w:val="40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66370</wp:posOffset>
            </wp:positionV>
            <wp:extent cx="2599690" cy="520065"/>
            <wp:effectExtent l="0" t="0" r="0" b="0"/>
            <wp:wrapTight wrapText="bothSides">
              <wp:wrapPolygon edited="0">
                <wp:start x="-58" y="0"/>
                <wp:lineTo x="-58" y="21300"/>
                <wp:lineTo x="21600" y="21300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2555</wp:posOffset>
            </wp:positionH>
            <wp:positionV relativeFrom="paragraph">
              <wp:posOffset>-233045</wp:posOffset>
            </wp:positionV>
            <wp:extent cx="13716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40"/>
          <w:szCs w:val="40"/>
          <w:lang w:eastAsia="pl-PL"/>
        </w:rPr>
        <w:t xml:space="preserve">     </w:t>
      </w:r>
      <w:r>
        <w:rPr>
          <w:rFonts w:eastAsia="Times New Roman" w:cs="Calibri"/>
          <w:b/>
          <w:bCs/>
          <w:sz w:val="40"/>
          <w:szCs w:val="40"/>
          <w:lang w:eastAsia="pl-PL"/>
        </w:rPr>
        <w:t>Wojewódzki Urząd Pracy w Białymstoku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Centrum Informacji i Planowania Kariery Zawodowej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hyperlink r:id="rId4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http://wupbialystok.praca.gov.pl</w:t>
        </w:r>
      </w:hyperlink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6096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O</w:t>
            </w:r>
            <w:r>
              <w:rPr>
                <w:rFonts w:cs="Calibri"/>
                <w:b/>
                <w:bCs/>
                <w:sz w:val="32"/>
                <w:szCs w:val="32"/>
              </w:rPr>
              <w:t>rganizacje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sz w:val="32"/>
                <w:szCs w:val="32"/>
              </w:rPr>
              <w:t>pracodawców na terenie województwa podla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p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lang w:val="en-US"/>
              </w:rPr>
              <w:t>Adres, tel., e-mail strona ww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Zakres działal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Business Centre Club (Loża Białostock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iedziba główna:</w:t>
            </w:r>
          </w:p>
          <w:p>
            <w:pPr>
              <w:pStyle w:val="Bodytext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c Trzech Krzyży 18</w:t>
            </w:r>
          </w:p>
          <w:p>
            <w:pPr>
              <w:pStyle w:val="Bodytext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0-499 Warszawa</w:t>
            </w:r>
          </w:p>
          <w:p>
            <w:pPr>
              <w:pStyle w:val="Bodytext"/>
              <w:spacing w:lineRule="auto" w:line="276"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22) 582 61 01</w:t>
            </w:r>
          </w:p>
          <w:p>
            <w:pPr>
              <w:pStyle w:val="Bodytext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</w:rPr>
                <w:t>www.bcc.org.pl</w:t>
              </w:r>
            </w:hyperlink>
          </w:p>
          <w:p>
            <w:pPr>
              <w:pStyle w:val="Bodytext"/>
              <w:spacing w:lineRule="auto" w:line="276" w:before="0" w:after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en-US"/>
                </w:rPr>
                <w:t>biuro@bcc.org.pl</w:t>
              </w:r>
            </w:hyperlink>
          </w:p>
          <w:p>
            <w:pPr>
              <w:pStyle w:val="Bodytext"/>
              <w:spacing w:lineRule="auto" w:line="276" w:before="0" w:after="0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iedziba Loży Białostockiej BCC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st Western Hotel Cristal ****</w:t>
            </w:r>
            <w:r>
              <w:rPr>
                <w:rFonts w:eastAsia="Times New Roman" w:cs="Calibri"/>
                <w:color w:val="FF0000"/>
                <w:lang w:eastAsia="pl-PL"/>
              </w:rPr>
              <w:br/>
            </w:r>
            <w:r>
              <w:rPr>
                <w:rFonts w:eastAsia="Times New Roman" w:cs="Calibri"/>
                <w:lang w:eastAsia="pl-PL"/>
              </w:rPr>
              <w:t>ul. Lipowa 3/5</w:t>
              <w:br/>
              <w:t>15-424 Białystok</w:t>
            </w:r>
            <w:r>
              <w:rPr>
                <w:rFonts w:eastAsia="Times New Roman" w:cs="Calibri"/>
                <w:color w:val="FF0000"/>
                <w:lang w:eastAsia="pl-PL"/>
              </w:rPr>
              <w:br/>
            </w:r>
            <w:r>
              <w:rPr>
                <w:rFonts w:eastAsia="Times New Roman" w:cs="Calibri"/>
                <w:lang w:eastAsia="pl-PL"/>
              </w:rPr>
              <w:t>tel. 602 761 725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00000"/>
                  <w:lang w:eastAsia="pl-PL"/>
                </w:rPr>
                <w:t>https://www.bcc.org.pl/loze-regionalne/loza-bialostocka/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CC to prestiżowy klub biznesu dla przedsiębiorców i największa w kraju ustawowa organizacja indywidualnych pracodawców.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Członkowie Klubu zatrudniają ponad 400 tys. pracowników, przychody firm to ponad 200 miliardów złotych,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a siedziby rozlokowane są w blisko 250 miastach.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 xml:space="preserve">Na terenie całej Polski działają 22 </w:t>
            </w:r>
            <w:hyperlink r:id="rId8">
              <w:r>
                <w:rPr>
                  <w:rStyle w:val="InternetLink"/>
                  <w:rFonts w:cs="Calibri"/>
                </w:rPr>
                <w:t>loże regionalne</w:t>
              </w:r>
            </w:hyperlink>
            <w:r>
              <w:rPr>
                <w:rFonts w:cs="Calibri"/>
              </w:rPr>
              <w:t>.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Do tego wyjątkowego klubu biznesu należą przedstawiciele wszystkich branż, międzynarodowe korporacje, instytucje finansowe i ubezpieczeniowe,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firmy telekomunikacyjne, najwięksi polscy producenci, uczelnie wyższe, koncerny wydawnicze i znane kancelarie prawne. Członkami BCC – klubu przedsiębiorców są także prawnicy, dziennikarze, naukowcy, wydawcy i lekarze. Koordynatorem wszystkich działań BCC jest prezes Jacek Goliszewski.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Misją BCC jest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łączenie ludzi biznesu z zachowaniem takich wartości jak wolność, zaufanie, rozwój i współpraca nastawiona na budowanie relacji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40"/>
              <w:ind w:left="714" w:hanging="357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</w:rPr>
              <w:t>wspieranie rozwoju gospoda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Izba Rzemieślnicza i Przedsiębiorczości </w:t>
              <w:br/>
              <w:t>w Białymsto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76"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Warszawska 6</w:t>
            </w:r>
          </w:p>
          <w:p>
            <w:pPr>
              <w:pStyle w:val="Txt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-950 Białystok</w:t>
            </w:r>
          </w:p>
          <w:p>
            <w:pPr>
              <w:pStyle w:val="Txt"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.: 85 74 35 403, </w:t>
            </w:r>
            <w:r>
              <w:rPr>
                <w:rFonts w:cs="Calibri" w:ascii="Calibri" w:hAnsi="Calibri"/>
                <w:sz w:val="22"/>
                <w:szCs w:val="22"/>
              </w:rPr>
              <w:t>85 74 36066</w:t>
            </w:r>
          </w:p>
          <w:p>
            <w:pPr>
              <w:pStyle w:val="Txt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izba@rzemioslo.bialystok.pl</w:t>
              </w:r>
            </w:hyperlink>
          </w:p>
          <w:p>
            <w:pPr>
              <w:pStyle w:val="Txt"/>
              <w:spacing w:lineRule="auto" w:line="276"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Txt"/>
              <w:spacing w:lineRule="auto" w:line="276"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</w:rPr>
                <w:t>www.rzemioslo.bialystok.pl</w:t>
              </w:r>
            </w:hyperlink>
          </w:p>
          <w:p>
            <w:pPr>
              <w:pStyle w:val="Txt"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Izba jest społeczno-zawodową organizacją rzemiosła północno -wschodniej Polski zrzeszającą na zasadzie dobrowolności 17 cechów i trzy spółdzielnie rzemieślnicze.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Reprezentuje blisko trzy tysiące zakładów rzemieślniczych.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 xml:space="preserve">Zadania Izby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eprezentowanie zrzeszonych organizacji i członków wobec organów administracji państwowej i samorządowej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wadzenie i rozwijanie działalności społeczno-zawodowej i gospodarczej na rzecz rzemiosła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rganizowanie i przeprowadzanie egzaminów kwalifikacyjnych na tytuł czeladnika i mistrza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dnoszenie kwalifikacji zawodowych rzemieślników poprzez różne formy szkolenia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dzór nad organizacją i przebiegiem przygotowania zawodowego pracowników młodocianych zatrudnionych w rzemiośle w celu nauki zawodu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udzielanie zrzeszonym organizacjom i zakładom pomocy instruktażowej i doradczej w sprawach organizacyjnych, prawnych i ekonomiczno-finansowych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ind w:left="714" w:hanging="35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worzenie warunków sprzyjających działalności marketingowej i promocji regionalnego rzemios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b/>
                <w:bCs/>
                <w:iCs/>
              </w:rPr>
              <w:t xml:space="preserve">Izba Przemysłowo-Handlowa </w:t>
              <w:br/>
              <w:t>w Białymsto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Antoniukowska 7</w:t>
            </w:r>
          </w:p>
          <w:p>
            <w:pPr>
              <w:pStyle w:val="Txt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-740 Białystok</w:t>
            </w:r>
          </w:p>
          <w:p>
            <w:pPr>
              <w:pStyle w:val="Txt"/>
              <w:spacing w:lineRule="auto" w:line="276"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.: 85 652 56 45 </w:t>
            </w:r>
          </w:p>
          <w:p>
            <w:pPr>
              <w:pStyle w:val="Txt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biuro@iph.bialystok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bCs/>
                <w:lang w:val="en-US"/>
              </w:rPr>
            </w:pPr>
            <w:hyperlink r:id="rId12">
              <w:r>
                <w:rPr>
                  <w:rStyle w:val="InternetLink"/>
                  <w:rFonts w:cs="Calibri"/>
                  <w:bCs/>
                  <w:color w:val="000000"/>
                  <w:lang w:val="en-US"/>
                </w:rPr>
                <w:t>www.iph.bialystok.pl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FF0000"/>
                <w:lang w:val="en-US" w:eastAsia="pl-PL"/>
              </w:rPr>
            </w:pPr>
            <w:r>
              <w:rPr>
                <w:rFonts w:eastAsia="Times New Roman" w:cs="Calibri"/>
                <w:bCs/>
                <w:color w:val="FF0000"/>
                <w:lang w:val="en-US"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zba Przemysłowo-Handlowa w Białymstoku jest najstarszą, największą i prężnie działającą instytucją samorządu gospodarczego w regionie.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Do jej zadań należy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rFonts w:cs="Calibri"/>
              </w:rPr>
              <w:t>kreowanie rozwoju gospodarczego regionu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tegracja sfer biznesu - tworzenie warunków sprzyjających współpracy środowisk gospodarczych z władzami administracji zarówno lokalnej, wojewódzkiej jak i centralnej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eprezentowanie i obrona interesów Członków Izb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rażanie opinii o projektach aktów prawnych odnoszących się do funkcjonowania gospodark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ształtowanie polityki gospodarczej regionu oraz wspieranie inicjatyw i tworzenie warunków sprzyjających rozwoju gospodarczemu regionu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mowanie potencjału gospodarczego regionu w kraju i za granicą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wijanie kontaktów biznesowych oraz integracja środowiska gospodarczego Podlasi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pieranie środowiska gospodarczego w efektywnym wykorzystaniu funduszy unijnych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wijanie idei przedsiębiorczości i innowacyjnośc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zmocnienie współpracy uczelni i biznesu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eowanie pozytywnego wizerunku przedsiębiorców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pagowanie polubownych metod rozwiązywania sporów gospodarczych poprzez mediację i arbitra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40"/>
              <w:ind w:left="714" w:hanging="35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ształtowanie postaw etyki w biznesie oraz zasad społecznej odpowiedzialności bizne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b/>
                <w:bCs/>
                <w:iCs/>
              </w:rPr>
              <w:t>Podlaski Klub Bizne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iepła 40 lok. 408-410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-472 Białystok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796 500 590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klub@podlaskiklubbiznesu.com.pl</w:t>
              </w:r>
            </w:hyperlink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https://podlaskiklubbiznesu.com.pl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reprezentowanie i ochrona interesów gospodarczych </w:t>
              <w:br/>
              <w:t>członków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tworzenie więzi środowiskowej oraz towarzyskiej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rozwiązywanie problemów ekonomicznych, organizacyjnych i prawnych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współdziałanie z organami władzy i administracji państwowej w zakresie tworzenia korzystnych warunków do prowadzenia działalności gospodarczej oraz rozwoju uczciwej konkurencj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budowanie prestiżu i siły środowiska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upowszechnianie etyki zawodowej w stosunkach między członkami, jak i z podmiotami zewnętrznymi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40"/>
              <w:ind w:left="714" w:hanging="357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prowadzenie działalności szkoleniowej, kulturalnej, sportowej, turystycznej i towarzyskiej, służącej integracji członków Klub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Podlaski Związek Pracodawc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ul. Pułkowa 11</w:t>
              <w:br/>
              <w:t>15-143 Białystok</w:t>
              <w:br/>
              <w:t>tel.: 600 199 835</w:t>
            </w:r>
            <w:r>
              <w:rPr>
                <w:rFonts w:cs="Calibri"/>
                <w:color w:val="FF0000"/>
              </w:rPr>
              <w:br/>
            </w:r>
            <w:r>
              <w:rPr>
                <w:rFonts w:cs="Calibri"/>
              </w:rPr>
              <w:t xml:space="preserve">e-mail: </w:t>
            </w:r>
            <w:hyperlink r:id="rId15">
              <w:r>
                <w:rPr>
                  <w:rStyle w:val="InternetLink"/>
                  <w:rFonts w:cs="Calibri"/>
                  <w:u w:val="single"/>
                </w:rPr>
                <w:t>biuro@pracodawcypodlasia.pl</w:t>
              </w:r>
            </w:hyperlink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pracodawcypodlasia.pl</w:t>
              </w:r>
            </w:hyperlink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dlaski Zawiązek Pracodawców jest Związkiem Regionalnym Konfederacji Lewiatan, najbardziej wpływowej polskiej organizacji biznesowej, reprezentującej interesy pracodawców w Polsce i Unii Europejskiej. Członkami związku jest ponad 50 firm, zatrudniających łącznie niemal 5 tys. pracowników.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Zadania związku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ntakty biznesow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parcie w relacjach z administracją publiczn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pływ na proces legislacyj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eminaria, warsztaty, konferencje, szkolen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radztwo biznesow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radztwo w zakresie pozyskiwania funduszy i prowadzenia projektów unijn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714" w:hanging="357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nsultacje praw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laskie Stowarzyszenie Właścicielek Firm Klub Kobiet Biznesu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Antoniukowa 7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740 Białystok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506 177 944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kontakt@pswf.pl</w:t>
              </w:r>
            </w:hyperlink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pswf.pl</w:t>
              </w:r>
            </w:hyperlink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owarzyszenie jest grupą kobiet, których pasją jest przedsiębiorczość, rozwój zawodowy, osobisty oraz działania na rzecz środowiska lokalnego. Cele stowarzyszen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</w:rPr>
              <w:t>promowanie biznesu prowadzonego i zarządzanego przez kobie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moc w podejmowaniu działalności gospodarczej oraz rozwoju firm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spółpraca i wymiana doświadczeń z innymi organizacjami krajowymi i zagraniczny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</w:rPr>
              <w:t xml:space="preserve">budowanie prestiżu środowiska kobiet przedsiębiorcz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angażowanie się w proces wyrównywania szans kobiet we wszystkich dziedzinach ży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 xml:space="preserve">wspieranie aktywności kobie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integrowanie środowiska kobiet biznesu i kobiet przedsiębiorcz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federacja Lewiat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l. Zbyszka Cybulskiego 3</w:t>
              <w:br/>
              <w:t>00-727 Warszaw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l. 48 (22) 55 99 900</w:t>
            </w:r>
            <w:r>
              <w:rPr>
                <w:rFonts w:cs="Calibri"/>
                <w:color w:val="FF0000"/>
              </w:rPr>
              <w:br/>
            </w:r>
            <w:r>
              <w:rPr>
                <w:rFonts w:cs="Calibri"/>
              </w:rPr>
              <w:t>Fax 48 (22) 55 99 910</w:t>
              <w:br/>
            </w:r>
            <w:hyperlink r:id="rId19">
              <w:r>
                <w:rPr>
                  <w:rStyle w:val="InternetLink"/>
                  <w:rFonts w:cs="Calibri"/>
                  <w:color w:val="000000"/>
                </w:rPr>
                <w:t>recepcja@lewiatan.org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color w:val="000000"/>
                </w:rPr>
                <w:t>https://lewiatan.org/</w:t>
              </w:r>
            </w:hyperlink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federacja jest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wpływową, polską organizacją biznesową, skupiającą ponad 4100 firm, która reprezentuje swoich członków w kraju i Unii Europejskiej.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Dzięki jej działaniom firmy wpływają na kształt prawa,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prowadzą dialog z administracją i otrzymują narzędzia do rozwoju swojego biznesu.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Obszary jej działania to: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w prawie przyjazne dla biznes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cje biznesu z administracją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240"/>
              <w:ind w:left="714" w:hanging="357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teczne narzędzia dla rozwoju biznesu tj. szkolenia, usługi mediacyjne i badawcz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ska Organizacja Pracodawców Osób Niepełnosprawn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l. Marszałkowska 55/73 l. 61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0-676 Warszawa</w:t>
            </w:r>
            <w:r>
              <w:rPr>
                <w:rFonts w:cs="Calibri"/>
                <w:color w:val="FF0000"/>
              </w:rPr>
              <w:br/>
            </w:r>
            <w:r>
              <w:rPr>
                <w:rFonts w:cs="Calibri"/>
              </w:rPr>
              <w:t xml:space="preserve">tel. 514 952 613 </w:t>
              <w:br/>
              <w:t xml:space="preserve">e-mail: </w:t>
            </w:r>
            <w:hyperlink r:id="rId21">
              <w:r>
                <w:rPr>
                  <w:rStyle w:val="InternetLink"/>
                  <w:rFonts w:cs="Calibri"/>
                  <w:color w:val="000000"/>
                </w:rPr>
                <w:t>biuro@popon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hyperlink r:id="rId22">
              <w:r>
                <w:rPr>
                  <w:rStyle w:val="InternetLink"/>
                  <w:rFonts w:cs="Calibri"/>
                  <w:color w:val="000000"/>
                </w:rPr>
                <w:t>http://www.popon.pl</w:t>
              </w:r>
            </w:hyperlink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lska Organizacja Pracodawców Osób Niepełnosprawnych została powołana, by reprezentować interesy swoich Członków w zakresie stanowionego prawa. POPON to największy związek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zrzeszający przedsiębiorców zatrudniających osoby niepełnosprawne, skupiający blisko 600 firm i instytucji. Prowadzi swoją działalność od 1995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oku w biurach zlokalizowanych w dziesięciu największych miastach Polsk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Główne kierunki działań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eprezentowanie interesów członków Związku, występowanie na rzecz poszanowania tych interesów przed organami administracji publicznej, organizacjami społecznymi i jednostkami gospodarczymi krajowymi i zagranicznymi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dejmowanie działań mediacyjnych w sprawach z zakresu działalności prowadzonej przez swych członków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rganizowanie spotkań, dyskusji i zebrań informacyjnych i szkoleniowych, dotyczących działalności gospodarczej członków oraz osób zainteresowanyc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banie o przestrzeganie norm prawnych i etycznych dotyczących zatrudniania osób niepełnosprawnyc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spółpraca z organizacjami zrzeszającymi osoby niepełnosprawne w celu rozwoju szans ich członków w działaniach na rzecz aktywizacji zawodowej, społecznej i leczniczej osób niepełnosprawnyc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inicjowanie i podejmowanie działań służących rozwojowi gospodarczemu członków Związku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wadzenie działalności informacyjnej oraz poradnictwa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ind w:left="714" w:hanging="357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rganizowanie turnusów rehabilitacyjnych oraz innych działań z zakresu rehabilitacji społecznej i leczniczej osób niepełnospraw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voluma Klaster Przemysłowy,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ordynator Centrum Promocji Innowacji i Rozwoju,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wniej: Klaster Obróbki Meta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l. Żurawia 71 lok. 2.04 (Białostocki Park Naukowo – Technologiczny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5-540 Białysto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tel. 85 722 24 56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23">
              <w:r>
                <w:rPr>
                  <w:rStyle w:val="InternetLink"/>
                  <w:rFonts w:cs="Calibri"/>
                  <w:color w:val="000000"/>
                </w:rPr>
                <w:t xml:space="preserve">biuro@evoluma.pl 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  <w:color w:val="000000"/>
                </w:rPr>
                <w:t>https://evoluma.pl/</w:t>
              </w:r>
            </w:hyperlink>
            <w:r>
              <w:rPr>
                <w:rFonts w:cs="Calibri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Evoluma Klaster Przemysłowy </w:t>
            </w:r>
            <w:r>
              <w:rPr>
                <w:rFonts w:cs="Calibri"/>
              </w:rPr>
              <w:t xml:space="preserve">jest inicjatywą, która zrzesza ponad 100 przedsiębiorstw działających w branżach: maszyn </w:t>
              <w:br/>
              <w:t>i urządzeń rolniczych oraz dla przemysłu spożywczego, produkcji implantów, narzędzi dla ortopedii i traumatologii, produkcji osprzętu dla branży jachtowej, produkcji maszyn, urządzeń, konstrukcji stalowych dla budownictwa, mebli metalowych, maszyn, urządzeń i części mechanicznych związanych z obróbką metali, produkcji systemów i instalacji LPG, rozwiązań w obszarze elektromobilności, z zakresu automatyzacji i robotyzacji produkcji, specjalistycznych usług kooperacyjnych i podwykonawczych dla branży metalowej, usług doradczych, informatycznych i szkoleniowych wspierających branżę, rozwiązania z zakresu Przemysłu 4.0 i 5.0, druk 3D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swojej działalności współpracuje z partnerami strategicznymi: uczelniami, instytucjami otoczenia biznesu oraz władzami samorządowymi.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Zakres działalności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Style w:val="StrongEmphasis"/>
                <w:rFonts w:cs="Calibri"/>
                <w:b w:val="false"/>
                <w:bCs w:val="false"/>
              </w:rPr>
              <w:t xml:space="preserve">pomoc w skutecznym pozyskaniu funduszy </w:t>
            </w:r>
            <w:r>
              <w:rPr>
                <w:rFonts w:cs="Calibri"/>
              </w:rPr>
              <w:t xml:space="preserve">pomocowych na rozwój firm (w tym dostępnych wyłącznie dla Krajowych Klastrów Kluczowych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ania wspierające internacjonalizację innowacyjnej przedsiębiorczości oraz ekspansję międzynarodową firm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dział w Grupach Zaawansowanej Współpracy (technologii, HR i lobbingowej), umożliwiających dostęp do dobrych praktyk, know-how, technologii i innowacji oraz będących przestrzenią wymiany doświadczeń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prezentacja interesów firm członkowskich poprzez grupę lobbingową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mocja firm członkowskich poprzez udział w eventach (targi, kongresy, konferencje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ożliwość współrealizacji zleceń otrzymywanych przez Klaster w ramach prowadzonej kooperacji technologicznej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dział w forach, spotkaniach eksperckich w obszarach: digitalizacji, marketingu, internacjonalizacji i finansowania inwestycj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dywidualne doradztwo technologicz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ski Klaster Budowla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ul. Pułkowa 11, 15-143 Białystok</w:t>
            </w:r>
            <w:r>
              <w:rPr>
                <w:rFonts w:cs="Calibri"/>
                <w:color w:val="FF0000"/>
              </w:rPr>
              <w:t xml:space="preserve"> </w:t>
              <w:br/>
            </w:r>
            <w:r>
              <w:rPr>
                <w:rFonts w:cs="Calibri"/>
              </w:rPr>
              <w:t xml:space="preserve">Adres korespondencyjny: </w:t>
              <w:br/>
              <w:t>ul. Lipowa 32 lok. 303, 15-427 Białystok</w:t>
            </w:r>
            <w:r>
              <w:rPr>
                <w:rFonts w:cs="Calibri"/>
                <w:color w:val="FF0000"/>
              </w:rPr>
              <w:t xml:space="preserve"> </w:t>
              <w:br/>
            </w:r>
            <w:r>
              <w:rPr>
                <w:rFonts w:cs="Calibri"/>
              </w:rPr>
              <w:t>tel./fax. 85 652 61 07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Calibri"/>
                  <w:color w:val="000000"/>
                  <w:lang w:val="en-US"/>
                </w:rPr>
                <w:t>biuro@budowlanyklaster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26">
              <w:r>
                <w:rPr>
                  <w:rStyle w:val="InternetLink"/>
                  <w:rFonts w:cs="Calibri"/>
                  <w:color w:val="000000"/>
                </w:rPr>
                <w:t>https://polskiklaster.pl/</w:t>
              </w:r>
            </w:hyperlink>
            <w:r>
              <w:rPr>
                <w:rFonts w:cs="Calibri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laster jest zrzeszeniem ponad 400 przedsiębiorstw działających w branży budowlanej, nastawionych na rozwój, cyfryzację budownictwa, promocję oraz innowacje, których siedziby zlokalizowane są na terenie całego kraju. Do klastra należą m.in. generalni wykonawcy, architekci, producenci materiałów i chemii budowlanej, producenci stolarki otworowej, wyposażenia wnętrz, mebli i rolet. Cele i misja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wiązywanie współpracy z innymi podmiotami gospodarczy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łączenie do grup tworzących konkurencyjne produkty i usług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sparcie w zakresie reprezentacji przed organami władzy państwowej i samorządow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mocja usług i produktów członków Klastra w kampaniach marketingowych, na targach, konferencjach, szkoleniach i innych eventach na terenie kraju jak i na arenie międzynarodow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wadzenie wspólnych działań naukowo - badawczych wykorzystywanych do rozwoju działalności członków Klastr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stęp do usług doradczych, informacyjnych, szkoleniow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zyznanie dodatkowych punktów przy ocenie projektów unij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sparcie w realizacji projektów realizowanych z wykorzystaniem metodyki BI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zkolenia w ramach Centrum Kompetencji BI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radztwo w ramach Centrum Obsługi Inwestora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FOTECH Klaster Technologiczn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owarzystwo Amicus - Koordynator Klastra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Brukowa 28 lok. 8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-889 Białystok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./fax. (+48) 85 653 77 53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. (+48) 605 555 599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-mail: </w:t>
            </w:r>
            <w:hyperlink r:id="rId27">
              <w:r>
                <w:rPr>
                  <w:rStyle w:val="InternetLink"/>
                  <w:rFonts w:eastAsia="Times New Roman" w:cs="Calibri"/>
                  <w:color w:val="000000"/>
                  <w:lang w:eastAsia="pl-PL"/>
                </w:rPr>
                <w:t>infotech@infotech.org.pl</w:t>
              </w:r>
            </w:hyperlink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Calibri"/>
                  <w:color w:val="000000"/>
                  <w:lang w:eastAsia="pl-PL"/>
                </w:rPr>
                <w:t>https://www.infotech.org.pl</w:t>
              </w:r>
            </w:hyperlink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lang w:val="en-US" w:eastAsia="pl-PL"/>
              </w:rPr>
            </w:pPr>
            <w:r>
              <w:rPr>
                <w:rFonts w:eastAsia="Times New Roman" w:cs="Calibri"/>
                <w:color w:val="FF0000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lang w:val="en-US" w:eastAsia="pl-PL"/>
              </w:rPr>
            </w:pPr>
            <w:r>
              <w:rPr>
                <w:rFonts w:eastAsia="Times New Roman" w:cs="Calibri"/>
                <w:color w:val="FF0000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lang w:val="en-US" w:eastAsia="pl-PL"/>
              </w:rPr>
            </w:pPr>
            <w:r>
              <w:rPr>
                <w:rFonts w:eastAsia="Times New Roman" w:cs="Calibri"/>
                <w:color w:val="FF0000"/>
                <w:lang w:val="en-US"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laster jest ważnym opiniotwórczym głosem w dyskusji nad przyszłością i strategią rozwoju społeczno-gospodarczego Polski Wschodniej. Reprezentuje dynamicznie rozwijającą się branżę nowych technologii, środowiska biznesowe, naukowo-badawcze i inne organizacje, skupione wokół rozwiązań technologicznych. Jego misja to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łączenie lokalnych władz, jednostek naukowo-badawczych i przedstawicieli biznesu, w celu popularyzacji i rozwoju inicjatyw opartych na nowoczesnych technologiac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wzmacnianie pozycji branży i tworzenie warunków do jej dynamicznego wzrostu w oparciu o wiedzę, współpracę i najnowsze technolog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760" w:hanging="357"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kreowanie wizerunku Polski Wschodniej jako  atrakcyjnego miejsca dla inwestorów z zewnątr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aster Spożywczy „Naturalnie z Podlasia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Kardynała Stefana Wyszyńskiego 1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 - 888 Białystok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do korespondencji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-900 Białystok 2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kr. pocztowa 73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-mail: </w:t>
            </w:r>
            <w:hyperlink r:id="rId29">
              <w:r>
                <w:rPr>
                  <w:rStyle w:val="InternetLink"/>
                  <w:rFonts w:eastAsia="Times New Roman" w:cs="Calibri"/>
                  <w:color w:val="000000"/>
                  <w:lang w:eastAsia="pl-PL"/>
                </w:rPr>
                <w:t>biuro@naturalniezpodlasia.pl</w:t>
              </w:r>
            </w:hyperlink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le działania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ształtowanie wizerunku, promocja, podniesienie innowacyjności oraz konkurencyjności firm funkcjonujących w regionie, a także ich produktów i usług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spółpraca przedsiębiorstw w budowaniu produktów i usług regionalnych, która ma za zadanie wzmocnienie ich pozycji na rynku krajowym i zagranicznym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ynamiczny rozwój firm (członków stowarzyszenia) i poprawa efektywności ich działania, nastawiona na wzrost konkurencyjności przedsiębiorstw na rynku krajowym i zagranicznym oraz wdrażanie innowacyjnych rozwiązań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prezentowanie interesów członków stowarzyszenia wobec władz państwowych, samorządowych i związkowych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mocja region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udowa silnej marki lokalnej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worzenie płaszczyzny marketingowej, prawnej i finansowej dla członków stowarzyszeni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pagowanie wiedzy z zakresu żywienia i zdrowia człowieka oraz ochrony środowiska naturaln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laster Medyczn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undacja Zdrowe Miasto - Koordynator Klastr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Świętojańska 15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-277 Białysto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tel. 601 596 966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Calibri"/>
                  <w:color w:val="000000"/>
                  <w:lang w:eastAsia="pl-PL"/>
                </w:rPr>
                <w:t>https://klastermedyczny.org/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-mail:  </w:t>
            </w:r>
            <w:hyperlink r:id="rId31">
              <w:r>
                <w:rPr>
                  <w:rStyle w:val="InternetLink"/>
                  <w:rFonts w:eastAsia="Times New Roman" w:cs="Calibri"/>
                  <w:color w:val="000000"/>
                  <w:lang w:eastAsia="pl-PL"/>
                </w:rPr>
                <w:t>biuro@zdrowemiasto.org</w:t>
              </w:r>
            </w:hyperlink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Calibri" w:cs="Calibri"/>
                <w:color w:val="FF0000"/>
                <w:lang w:eastAsia="pl-PL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lski Wschodni Klaster Medyczny został powołany przez szereg podmiotów publicznych i prywatnych, celem wspierania rozwoju szeroko rozumianego sektora biotechnologii, technologii medycznych i ochrony zdrowia, jako regionalnej szansy województwa podlaskiego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Zrzeszenie Kupców, Producentów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Usługodawców w Białymsto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Św. Rocha 13/15 lok. 315-319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-879 Białystok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./fax. (85) 742 80 21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https://kupcy.com.pl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e-mail: </w:t>
            </w:r>
            <w:hyperlink r:id="rId32">
              <w:r>
                <w:rPr>
                  <w:rStyle w:val="InternetLink"/>
                  <w:rFonts w:eastAsia="Times New Roman" w:cs="Calibri"/>
                  <w:color w:val="000000"/>
                  <w:lang w:eastAsia="pl-PL"/>
                </w:rPr>
                <w:t>biuro@kupcy.com.pl</w:t>
              </w:r>
            </w:hyperlink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rzeszenie Kupców, Producentów i Usługodawców w Białymstoku ma na celu wszechstronne popieranie działalności gospodarczej prowadzonej przez członków oraz ochronę i reprezentowanie ich interesów gospodarczych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l ten realizowany jest m.in. przez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alibri"/>
              </w:rPr>
              <w:t>reprezentowanie interesów członków przed organami administracji państwowej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spółdziałanie z organami administracji, samorządem terytorialnym oraz organizacjami społecznymi w sprawach związanych z działalnością zawodową osób zrzeszonych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adanie warunków prowadzenia działalności gospodarczej przez członków i podejmowanie inicjatyw sprzyjających rozwojowi tej działalności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wadzenie doradztwa w sprawach organizacyjnych, prawnych i podatkowych oraz w dziedzinie rachunkowości podatkowej dla członków Zrzeszenia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rganizowanie działalności szkoleniowej dla zdobycia względnie podwyższenia kwalifikacji zawodowych członków. </w:t>
            </w:r>
          </w:p>
        </w:tc>
      </w:tr>
    </w:tbl>
    <w:p>
      <w:pPr>
        <w:pStyle w:val="Normal"/>
        <w:spacing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rPr>
          <w:rFonts w:cs="Calibri"/>
          <w:iCs/>
        </w:rPr>
      </w:pPr>
      <w:r>
        <w:rPr>
          <w:rFonts w:cs="Calibri"/>
          <w:iCs/>
        </w:rPr>
        <w:t xml:space="preserve">Opracowanie własne Centrum Informacji i Planowania Kariery Zawodowej w Białymstoku na podstawie informacji pochodzących ze stron internetowych organizacji. </w:t>
      </w:r>
    </w:p>
    <w:p>
      <w:pPr>
        <w:pStyle w:val="Normal"/>
        <w:spacing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i/>
        </w:rPr>
        <w:t>Białystok, luty 2024</w:t>
      </w:r>
    </w:p>
    <w:sectPr>
      <w:type w:val="nextPage"/>
      <w:pgSz w:orient="landscape" w:w="16838" w:h="11906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17"/>
      <w:szCs w:val="17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upbialystok.praca.gov.pl/" TargetMode="External"/><Relationship Id="rId5" Type="http://schemas.openxmlformats.org/officeDocument/2006/relationships/hyperlink" Target="http://www.bcc.org.pl/" TargetMode="External"/><Relationship Id="rId6" Type="http://schemas.openxmlformats.org/officeDocument/2006/relationships/hyperlink" Target="mailto:biuro@bcc.org.pl" TargetMode="External"/><Relationship Id="rId7" Type="http://schemas.openxmlformats.org/officeDocument/2006/relationships/hyperlink" Target="https://www.bcc.org.pl/loze-regionalne/loza-bialostocka/" TargetMode="External"/><Relationship Id="rId8" Type="http://schemas.openxmlformats.org/officeDocument/2006/relationships/hyperlink" Target="https://www.bcc.org.pl/loze-regionalne/" TargetMode="External"/><Relationship Id="rId9" Type="http://schemas.openxmlformats.org/officeDocument/2006/relationships/hyperlink" Target="mailto:izba@rzemioslo.bialystok.pl" TargetMode="External"/><Relationship Id="rId10" Type="http://schemas.openxmlformats.org/officeDocument/2006/relationships/hyperlink" Target="http://www.rzemioslo.bialystok.pl/" TargetMode="External"/><Relationship Id="rId11" Type="http://schemas.openxmlformats.org/officeDocument/2006/relationships/hyperlink" Target="mailto:biuro@iph.bialystok.pl" TargetMode="External"/><Relationship Id="rId12" Type="http://schemas.openxmlformats.org/officeDocument/2006/relationships/hyperlink" Target="http://www.iph.bialystok.pl/" TargetMode="External"/><Relationship Id="rId13" Type="http://schemas.openxmlformats.org/officeDocument/2006/relationships/hyperlink" Target="mailto:klub@podlaskiklubbiznesu.com.pl" TargetMode="External"/><Relationship Id="rId14" Type="http://schemas.openxmlformats.org/officeDocument/2006/relationships/hyperlink" Target="https://podlaskiklubbiznesu.com.pl/" TargetMode="External"/><Relationship Id="rId15" Type="http://schemas.openxmlformats.org/officeDocument/2006/relationships/hyperlink" Target="mailto:biuro@klasterturystyczny.pl" TargetMode="External"/><Relationship Id="rId16" Type="http://schemas.openxmlformats.org/officeDocument/2006/relationships/hyperlink" Target="http://www.pracodawcypodlasia.pl/" TargetMode="External"/><Relationship Id="rId17" Type="http://schemas.openxmlformats.org/officeDocument/2006/relationships/hyperlink" Target="mailto:kontakt@pswf.pl" TargetMode="External"/><Relationship Id="rId18" Type="http://schemas.openxmlformats.org/officeDocument/2006/relationships/hyperlink" Target="http://www.pswf.pl/" TargetMode="External"/><Relationship Id="rId19" Type="http://schemas.openxmlformats.org/officeDocument/2006/relationships/hyperlink" Target="mailto:recepcja@lewiatan.org" TargetMode="External"/><Relationship Id="rId20" Type="http://schemas.openxmlformats.org/officeDocument/2006/relationships/hyperlink" Target="https://lewiatan.org/" TargetMode="External"/><Relationship Id="rId21" Type="http://schemas.openxmlformats.org/officeDocument/2006/relationships/hyperlink" Target="mailto:biuro@popon.pl" TargetMode="External"/><Relationship Id="rId22" Type="http://schemas.openxmlformats.org/officeDocument/2006/relationships/hyperlink" Target="http://www.popon.pl/" TargetMode="External"/><Relationship Id="rId23" Type="http://schemas.openxmlformats.org/officeDocument/2006/relationships/hyperlink" Target="mailto:biuro@evoluma.pl" TargetMode="External"/><Relationship Id="rId24" Type="http://schemas.openxmlformats.org/officeDocument/2006/relationships/hyperlink" Target="https://evoluma.pl/" TargetMode="External"/><Relationship Id="rId25" Type="http://schemas.openxmlformats.org/officeDocument/2006/relationships/hyperlink" Target="mailto:biuro@budowlanyklaster.pl" TargetMode="External"/><Relationship Id="rId26" Type="http://schemas.openxmlformats.org/officeDocument/2006/relationships/hyperlink" Target="https://polskiklaster.pl/" TargetMode="External"/><Relationship Id="rId27" Type="http://schemas.openxmlformats.org/officeDocument/2006/relationships/hyperlink" Target="mailto:infotech@infotech.org.pl" TargetMode="External"/><Relationship Id="rId28" Type="http://schemas.openxmlformats.org/officeDocument/2006/relationships/hyperlink" Target="https://www.infotech.org.pl/" TargetMode="External"/><Relationship Id="rId29" Type="http://schemas.openxmlformats.org/officeDocument/2006/relationships/hyperlink" Target="mailto:biuro@naturalniezpodlasia.pl" TargetMode="External"/><Relationship Id="rId30" Type="http://schemas.openxmlformats.org/officeDocument/2006/relationships/hyperlink" Target="https://klastermedyczny.org/" TargetMode="External"/><Relationship Id="rId31" Type="http://schemas.openxmlformats.org/officeDocument/2006/relationships/hyperlink" Target="mailto:biuro@zdrowemiasto.org" TargetMode="External"/><Relationship Id="rId32" Type="http://schemas.openxmlformats.org/officeDocument/2006/relationships/hyperlink" Target="mailto:biuro@kupcy.com.p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6:00Z</dcterms:created>
  <dc:creator>Dorota Bujnowska</dc:creator>
  <dc:description/>
  <cp:keywords/>
  <dc:language>en-US</dc:language>
  <cp:lastModifiedBy>Dorota Bujnowska</cp:lastModifiedBy>
  <cp:lastPrinted>2022-08-12T11:27:00Z</cp:lastPrinted>
  <dcterms:modified xsi:type="dcterms:W3CDTF">2024-03-01T09:36:00Z</dcterms:modified>
  <cp:revision>29</cp:revision>
  <dc:subject/>
  <dc:title/>
</cp:coreProperties>
</file>